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viz filiala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umăr de înregistrare/data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val="ro-RO"/>
        </w:rPr>
      </w:pPr>
      <w:r>
        <w:rPr>
          <w:b/>
          <w:sz w:val="26"/>
          <w:szCs w:val="26"/>
          <w:lang w:val="ro-RO"/>
        </w:rPr>
        <w:t>CERERE</w:t>
      </w:r>
      <w:r>
        <w:rPr>
          <w:b/>
          <w:sz w:val="26"/>
          <w:szCs w:val="26"/>
          <w:vertAlign w:val="superscript"/>
          <w:lang w:val="ro-RO"/>
        </w:rPr>
        <w:t>*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  <w:lang w:val="ro-RO"/>
        </w:rPr>
        <w:t>de înscriere în Tabloul practicienilor în insolvență din U.N.P.I.R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vertAlign w:val="superscript"/>
          <w:lang w:val="ro-RO"/>
        </w:rPr>
        <w:t>*</w:t>
      </w:r>
      <w:r>
        <w:rPr>
          <w:b/>
          <w:sz w:val="22"/>
          <w:szCs w:val="22"/>
          <w:lang w:val="ro-RO"/>
        </w:rPr>
        <w:t xml:space="preserve">se adresează persoanelor care au promovat examenul de primire în profesie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TextBody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 ............................................... domiciliat(ă) în localitatea ............................. str ..................................... nr. ........... bl. ............  scara ........... etaj ......... apartament ....... județ/sector ..................... cod poștal ............. telefon ..................... email................................</w:t>
      </w:r>
      <w:bookmarkStart w:id="0" w:name="_Hlk169522991"/>
      <w:r>
        <w:rPr>
          <w:sz w:val="24"/>
          <w:szCs w:val="24"/>
          <w:lang w:val="ro-RO"/>
        </w:rPr>
        <w:t>.........</w:t>
      </w:r>
      <w:bookmarkEnd w:id="0"/>
      <w:r>
        <w:rPr>
          <w:sz w:val="24"/>
          <w:szCs w:val="24"/>
          <w:lang w:val="ro-RO"/>
        </w:rPr>
        <w:t xml:space="preserve"> carte de identitate seria ........... nr ............. eliberată la data de..................de către ............... C.N.P.........................................solicit să fiu înscris(ă) în Tabloul practicienilor în insolvență din Uniunea Națională a Practicienilor în Insolvență din România (Tabloul U.N.P.I.R.) ca urmare a promovării examenului de dobândire a calității de practician în insolvență susținut în sesiunea 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Solicit înscrierea în Tabloul U.N.P.I.R., în Secțiunea/subsecțiune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 </w:t>
      </w:r>
      <w:r>
        <w:rPr>
          <w:sz w:val="24"/>
          <w:szCs w:val="24"/>
          <w:lang w:val="ro-RO"/>
        </w:rPr>
        <w:t>1A – practicieni stagiar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 </w:t>
      </w:r>
      <w:r>
        <w:rPr>
          <w:sz w:val="24"/>
          <w:szCs w:val="24"/>
          <w:lang w:val="ro-RO"/>
        </w:rPr>
        <w:t>1B – practicieni definitivi organizați în cabinete individu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 </w:t>
      </w:r>
      <w:r>
        <w:rPr>
          <w:sz w:val="24"/>
          <w:szCs w:val="24"/>
          <w:lang w:val="ro-RO"/>
        </w:rPr>
        <w:t xml:space="preserve">1C – practicieni definitivi asociați în societăți profesional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 </w:t>
      </w:r>
      <w:r>
        <w:rPr>
          <w:sz w:val="24"/>
          <w:szCs w:val="24"/>
          <w:lang w:val="ro-RO"/>
        </w:rPr>
        <w:t>1D – practicieni definitivi angajați sau colaboratori ai formelor de organizare a profes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 </w:t>
      </w:r>
      <w:r>
        <w:rPr>
          <w:sz w:val="24"/>
          <w:szCs w:val="24"/>
          <w:lang w:val="ro-RO"/>
        </w:rPr>
        <w:t xml:space="preserve">V – persoane incompatibile </w:t>
        <w:tab/>
        <w:t xml:space="preserve"> </w:t>
        <w:tab/>
        <w:t>conform art.36 lit a) din OUG nr.86/2006</w:t>
      </w:r>
    </w:p>
    <w:p>
      <w:pPr>
        <w:pStyle w:val="Normal"/>
        <w:ind w:left="4320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</w:t>
      </w:r>
      <w:r>
        <w:rPr>
          <w:sz w:val="24"/>
          <w:szCs w:val="24"/>
          <w:lang w:val="ro-RO"/>
        </w:rPr>
        <w:tab/>
        <w:t>conform art.36 lit d) din OUG  nr.86/2006</w:t>
      </w:r>
    </w:p>
    <w:p>
      <w:pPr>
        <w:pStyle w:val="Normal"/>
        <w:ind w:left="4320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</w:t>
      </w:r>
      <w:r>
        <w:rPr>
          <w:sz w:val="24"/>
          <w:szCs w:val="24"/>
          <w:lang w:val="ro-RO"/>
        </w:rPr>
        <w:tab/>
        <w:t>la înscrie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prezente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rământul semna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ția de opțiune cer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documentele necesare exercitării profesiei în una din formele de exercitare permise de OUG nr. 86/2006 sau declarație privind înscrierea în secțiunea membrilor incompatibi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achitării taxei de înscriere în Tabloul UNPIR în cuantum de 1200 le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ata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ume/Prenum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mnătură</w:t>
        <w:tab/>
        <w:tab/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/>
      </w:pPr>
      <w:r>
        <w:rPr>
          <w:b/>
          <w:sz w:val="24"/>
          <w:szCs w:val="24"/>
          <w:lang w:val="ro-RO"/>
        </w:rPr>
        <w:t>Președinte filială</w:t>
      </w:r>
      <w:r>
        <w:rPr>
          <w:sz w:val="24"/>
          <w:szCs w:val="24"/>
          <w:lang w:val="ro-RO"/>
        </w:rPr>
        <w:t xml:space="preserve"> ................................................................................................... </w:t>
      </w:r>
    </w:p>
    <w:p>
      <w:pPr>
        <w:pStyle w:val="Heading1"/>
        <w:rPr/>
      </w:pPr>
      <w:r>
        <w:rPr>
          <w:sz w:val="24"/>
          <w:szCs w:val="24"/>
          <w:lang w:val="ro-RO"/>
        </w:rPr>
        <w:t>Verificat și înscris în Tabloul Uniunii</w:t>
      </w:r>
    </w:p>
    <w:p>
      <w:pPr>
        <w:pStyle w:val="Heading1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ecretar general </w:t>
      </w:r>
      <w:r>
        <w:rPr>
          <w:sz w:val="24"/>
          <w:szCs w:val="24"/>
          <w:lang w:val="ro-RO"/>
        </w:rPr>
        <w:t xml:space="preserve"> ……………………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ata verificării la Secretariatul general al UNPIR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***</w:t>
    </w:r>
  </w:p>
  <w:p>
    <w:pPr>
      <w:pStyle w:val="Footer"/>
      <w:jc w:val="both"/>
      <w:rPr/>
    </w:pPr>
    <w:r>
      <w:rPr/>
      <w:t xml:space="preserve">UNPIR și filialele sale prelucrează datele Dumneavoastră cu caracter personal furnizate prin intermediul prezentei cereri și a documentelor anexate în scopul soluționării solicitării Dumneavoastră, în conformitate cu prevederile OUG nr. 86/2006 privind organizarea activității practicienilor în insolvență. Datele colectate vor fi păstrate pe perioada necesară atingerii scopului declarat și îndeplinirii obligațiilor legale. </w:t>
    </w:r>
  </w:p>
  <w:p>
    <w:pPr>
      <w:pStyle w:val="Footer"/>
      <w:jc w:val="both"/>
      <w:rPr/>
    </w:pPr>
    <w:r>
      <w:rPr/>
      <w:t>În limitele Regulamentului (UE) 2016/679, aveți posibilitatea de a vă exercita dreptul de acces la datele prelucrate, rectificarea, ștergerea acestora, restricționarea prelucrării sau dreptul de a vă opune prelucrării. Totodată aveți dreptul de a vă adresa ANSPDCP sau instanțelor naționale în cazul încălcării dreptului la protecția datelor cu caracter personal. Cererile de exercitare a drepturilor prevăzute vor fi scrise, semnate și datate și transmise Responsabilului cu protecția datelor desemnat: fie la sediul UNPIR aflat pe str. Vulturilor nr. 23, Sector 3, București, cu mențiunea ,,În atenția Responsabilului cu Protecția Datelor”, fie la sediul filialei de resort, fie prin e-mail la adresa: dpo@unpir.ro .</w:t>
    </w:r>
  </w:p>
  <w:p>
    <w:pPr>
      <w:pStyle w:val="Footer"/>
      <w:jc w:val="both"/>
      <w:rPr/>
    </w:pPr>
    <w:r>
      <w:rPr/>
      <w:t>Pentru mai multe informații privind prelucrarea datelor cu caracter personal și măsurile de conformare la cerințele Regulamentului (UE) 2016/679, vă rugăm să consultați Politica de confidențialitate disponibilă la adresa: https://www.unpir.ro/politica-de-confidentialitate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4:00Z</dcterms:created>
  <dc:creator>X</dc:creator>
  <dc:description/>
  <cp:keywords/>
  <dc:language>en-US</dc:language>
  <cp:lastModifiedBy>Andrei Cîrchelan</cp:lastModifiedBy>
  <cp:lastPrinted>2015-08-20T14:36:00Z</cp:lastPrinted>
  <dcterms:modified xsi:type="dcterms:W3CDTF">2024-11-20T12:11:00Z</dcterms:modified>
  <cp:revision>10</cp:revision>
  <dc:subject/>
  <dc:title>INSCRIERE IN TABLOUL UNIUNII</dc:title>
</cp:coreProperties>
</file>